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PROGRAMA DEL 18º CONGRESO DEL CIIC, 2ª PARTE Y DEL 21º CONGRESO DE ALADIC</w:t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BRASIL, 23 AL 28 DE ENERO DE 2012</w:t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TEMA CIIC: “SE FIEL HASTA LA MUERTE”  APOCALIPSIS 2:10</w:t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TEMA ALADIC: “FIELES SOLDADOS DE JESUCRISTO”  EFESIOS 6:13</w:t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jc w:val="center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LUNES 23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8:00- 09:0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9:00- 10:30  Reunión del Comité Ejecutivo del CI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00- 12:45  Reunión del Comité Ejecutivo de la ALAD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 16:00  Almuerzo y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6:00- 17:00  Inscripción de delegados de ambos Congresos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7:00- 19:30  Banquete de apertur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0:30- 22:00  Ceremonia inaugural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Mensaje: “Fieles hasta la muerte en tiempos peligrosos”. Efesios 5:16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</w:t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Rev. Nadir Carreño D.D.- Chil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MARTES 24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7:30- 08:3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8:30- 09:30  Oración unida CIIC – ALADIC. Rev. Paul Durand – Chil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9:30- 11:00  Tema ALADIC: “¡Precaución! Sed diligentes para no desviaros ni juntaros con el error del malvado”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 Pedro 3:17  Rev. Josias Barauna – Brasil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00- 11:30  Tiempo libre (café)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30- 13:00  Tema CIIC: “Fieles hasta la muerte contra la iglesia mundial”. Ecumenism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Apocalipsis 17: 1-3  Rev. Juan Hoyos – Perú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 15:00  Almuerzo.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5:30- 16:45  Tema CIIC: “Fieles hasta la muerte con una Biblia eterna”. Salmo 119:89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Inspiración, infalibilidad y preservación de las Escrituras.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Rev. Paul Rowlands (SBT) – Gran Bretaña  </w:t>
      </w:r>
    </w:p>
    <w:p>
      <w:pPr>
        <w:pStyle w:val="Normal"/>
        <w:ind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7:00- 18:30  Tema CIIC: “Fieles hasta la muerte en la era postmoderna”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  <w:t>1ª a Corintios 1:19- 20   Dr. Swee Hwa Quek – Singapur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pt-BR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8:30- 20:30  Cen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0:30- 22:00  Culto unido. Mensaje CIIC: “Fieles como la iglesia de Filadelfia”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Nuestra herencia de la Reforma del siglo XVI.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Apocalipsis 3:7-13   Rvdo. Edwin T. Ormeo – Filipinas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MIERCOLES 25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7:30-08:3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8:30-09:30  Oración unida: CIIC Rvdo. Ken Olson – Brasil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9:30-11:00  Tema ALADIC: “El gran compromiso de la lealtad dividida”   Santiago 1:2-8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Rev. Hal Ricker – Guatemal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00-11:30  Tiempo libre (café)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30-13:00  Tema CIIC: “Como en los días de Noé: fieles a pesar del materialismo y la violencia”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Mateo 24: 37-39    Dr. Bernhard Kaiser – Alemani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16:00 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4:00-16:00  Reunión del Comité Ejecutivo de la ALAD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6:00-18:30  Asambleas de AFFAL y de JUCIAL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8:30-20:30  Cen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0:30-22:00  Culto unido. Mensaje CIIC: “Fieles como la sal de la tierra y la luz del mundo”.  Mateo 5: 13-14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Rev. Hugo Inostroza – Chil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JUEVES 26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7:30-08:3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08:30-09:30  Oración unida: ALADIC   Rev. David Quisbert – Bolivia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9:30-11:00  Tema ALADIC: “Batallemos unidos, purificando la casa de Dios”. 1 Pedro 4:12-19, Romanos 13: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Rev. José Vasconcelos – Brasil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00-11:30  Tiempo libre (café)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/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30-13:00  Tema CIIC: “Como en los días de Lot en Sodoma: fieles frente a la diversidad sexual”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Romanos 1: 24-27  Rev. David Aragón – Colombia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16:00  Almuerzo y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4:00-17:00  Reunión del Comité Ejecutivo del CI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6:00-18:30  Asambleas de AFFAL y de JUCIAL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8:30-20:30  Cen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0:30-22:00  Culto unido. Mensaje ALADIC: “Resistiendo y obteniendo la victoria en el día malo”. Efesios 6:10-20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Presbítero Esteban Ricker – Guatemala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  <w:t>VIERNES 27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7:30-08:3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08:30-09:30  Oración unida: CIIC   Rev. Jorge Catalán (hijo) – México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/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09:30-11:00  Tema ALADIC: “Ceñid los lomos de vuestro entendimiento y sed santos y puros”.  1 Pedro 1:13-16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</w:t>
      </w:r>
    </w:p>
    <w:p>
      <w:pPr>
        <w:pStyle w:val="Normal"/>
        <w:ind w:left="-1260" w:right="-1396" w:hanging="0"/>
        <w:rPr/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Brasil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1:00-11:30  Tiempo libre (café)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11:30-13:00  Tema CIIC: “Fieles para obedecer la Palabra de Dios: Salid, salid de ahí”. Separación bíblica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Romanos 16:17   Presbítero Brad Gsell – Estado Unidos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17:00  Almuerzo y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4:00-17:00  Reunión del Comité Ejecutivo de la ALAD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7:30-18:30  Tema ALADIC: “Dios da gracia para librar una buena batalla y para ser fieles en tiempos peligrosos”.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  <w:t xml:space="preserve">1 Timoteo 1: 12-20   Dr. Jonas E. de Oliveira – Brasil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pt-BR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8:30-20:30  Cen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20:30-22:00  Culto unido. Mensaje ALADIC: “Reteniendo la Palabra Fiel…Convenciendo a los que la contradicen”.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  <w:t xml:space="preserve">Tito 1: 9-16   Pastor Josué Felix – Brasil  </w:t>
      </w:r>
    </w:p>
    <w:p>
      <w:pPr>
        <w:pStyle w:val="Normal"/>
        <w:ind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pt-BR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pt-BR"/>
        </w:rPr>
        <w:t>SABADO 28 de Enero de 20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Estrangelo Edessa" w:ascii="Estrangelo Edessa" w:hAnsi="Estrangelo Edessa"/>
          <w:b/>
          <w:sz w:val="22"/>
          <w:szCs w:val="22"/>
          <w:u w:val="single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07:30-08:30  Desayuno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08:30-09:30  Oración unida: ALADIC   Rev. David Huamantinco – Perú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09:30-10:30  Tema ALADIC: “¿Quiénes son los falsos maestros de hoy? ¡Denunciémoslos!”. 2 Pedro 2:1-9   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/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US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0:30-11:00  Tiempo libre (café)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11:00-12:00  Tema CIIC: “Fieles en las misiones y la evangelización”.   Hechos 1:8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es-ES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Rev. Álvaro Paván – Brasil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2:00-15:00  Almuerzo y tiempo libre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3:00-15:00  Reunión del Comité Ejecutivo del CI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5:00-17:00  Asamblea General de la ALAD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7:00-19:00  Asamblea General del CIIC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>19:00-20:30  Cena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8"/>
          <w:szCs w:val="8"/>
          <w:lang w:val="es-ES"/>
        </w:rPr>
      </w:pPr>
      <w:r>
        <w:rPr>
          <w:rFonts w:eastAsia="Arial Unicode MS" w:cs="Estrangelo Edessa" w:ascii="Estrangelo Edessa" w:hAnsi="Estrangelo Edessa"/>
          <w:sz w:val="8"/>
          <w:szCs w:val="8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es-E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20:30-22:00  Culto unido de Clausura. Mensaje CIIC: “Por fidelidad al Señor, dejemos las obras de las tinieblas 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es-ES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es-ES"/>
        </w:rPr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es-ES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es-ES"/>
        </w:rPr>
        <w:t xml:space="preserve">y vistámonos las armas de luz”.    </w:t>
      </w: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  <w:t>Romanos 13:12</w:t>
      </w:r>
    </w:p>
    <w:p>
      <w:pPr>
        <w:pStyle w:val="Normal"/>
        <w:ind w:left="-1260" w:right="-1396" w:hanging="0"/>
        <w:rPr>
          <w:rFonts w:ascii="Estrangelo Edessa" w:hAnsi="Estrangelo Edessa" w:eastAsia="Arial Unicode MS" w:cs="Estrangelo Edessa"/>
          <w:sz w:val="4"/>
          <w:szCs w:val="4"/>
          <w:lang w:val="pt-BR"/>
        </w:rPr>
      </w:pPr>
      <w:r>
        <w:rPr>
          <w:rFonts w:eastAsia="Arial Unicode MS" w:cs="Estrangelo Edessa" w:ascii="Estrangelo Edessa" w:hAnsi="Estrangelo Edessa"/>
          <w:sz w:val="4"/>
          <w:szCs w:val="4"/>
          <w:lang w:val="pt-BR"/>
        </w:rPr>
      </w:r>
    </w:p>
    <w:p>
      <w:pPr>
        <w:pStyle w:val="Normal"/>
        <w:ind w:left="-1260" w:right="-1396" w:hanging="0"/>
        <w:rPr>
          <w:rFonts w:ascii="Estrangelo Edessa" w:hAnsi="Estrangelo Edessa" w:cs="Estrangelo Edessa"/>
          <w:sz w:val="22"/>
          <w:szCs w:val="22"/>
          <w:lang w:val="pt-BR"/>
        </w:rPr>
      </w:pPr>
      <w:r>
        <w:rPr>
          <w:rFonts w:eastAsia="Estrangelo Edessa" w:cs="Estrangelo Edessa" w:ascii="Estrangelo Edessa" w:hAnsi="Estrangelo Edessa"/>
          <w:sz w:val="22"/>
          <w:szCs w:val="22"/>
          <w:lang w:val="pt-BR"/>
        </w:rPr>
        <w:t xml:space="preserve">                     </w:t>
      </w: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  <w:t>Dr. Bernhard Kaiser – Alemania</w:t>
      </w:r>
    </w:p>
    <w:p>
      <w:pPr>
        <w:pStyle w:val="Normal"/>
        <w:rPr>
          <w:rFonts w:ascii="Estrangelo Edessa" w:hAnsi="Estrangelo Edessa" w:eastAsia="Arial Unicode MS" w:cs="Estrangelo Edessa"/>
          <w:sz w:val="22"/>
          <w:szCs w:val="22"/>
          <w:lang w:val="pt-BR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1:00Z</dcterms:created>
  <dc:creator>user</dc:creator>
  <dc:description/>
  <cp:keywords/>
  <dc:language>en-US</dc:language>
  <cp:lastModifiedBy>user</cp:lastModifiedBy>
  <dcterms:modified xsi:type="dcterms:W3CDTF">2011-12-22T16:12:00Z</dcterms:modified>
  <cp:revision>2</cp:revision>
  <dc:subject/>
  <dc:title/>
</cp:coreProperties>
</file>